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УСЛУГИ (ПРОЦЕССА) ООО «Юг сети»</w:t>
      </w:r>
    </w:p>
    <w:p>
      <w:pPr>
        <w:pStyle w:val="Normal"/>
        <w:jc w:val="center"/>
        <w:rPr/>
      </w:pPr>
      <w:r>
        <w:rPr/>
        <w:t>ПО ПЕРЕДАЧЕ ЭЛЕКТРИЧЕСКОЙ ЭНЕРГИИ</w:t>
      </w:r>
    </w:p>
    <w:p>
      <w:pPr>
        <w:pStyle w:val="Normal"/>
        <w:rPr/>
      </w:pPr>
      <w:r>
        <w:rPr/>
        <w:t>Потребитель: физическое лицо (индивидуальный предприниматель), юридическое лицо (далее – Потребитель)</w:t>
      </w:r>
    </w:p>
    <w:p>
      <w:pPr>
        <w:pStyle w:val="Normal"/>
        <w:rPr/>
      </w:pPr>
      <w:r>
        <w:rPr/>
        <w:t>Порядок оказания услуг (процесса): поэтапный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1844"/>
        <w:gridCol w:w="6662"/>
        <w:gridCol w:w="2126"/>
        <w:gridCol w:w="1830"/>
        <w:gridCol w:w="15"/>
        <w:gridCol w:w="2975"/>
      </w:tblGrid>
      <w:tr>
        <w:trPr>
          <w:tblHeader w:val="true"/>
          <w:trHeight w:val="4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89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ки на заключение договора на услуги по передач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с приложением следующих документов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энергоснабжени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ых предпринимателей и юридических лиц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его юридический и почтовый адре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, ИНН/КП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, фак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его местонахо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дтверждающего право собственности или иное предусмотренное законом основание на объект недвижимости и (или) земельный участок, либо право собственности или иное предусмотренное законом основание на энергопринимающие 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говора энергоснабжения (купли-продажи (поставки) электрической энергии (мощности), заключенного на оптовом и (или) розничном рынках электрической энерг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27" w:leader="none"/>
                <w:tab w:val="left" w:pos="1134" w:leader="none"/>
              </w:tabs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копии учредительных документ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егистрации юридического лица (индивидуального предпринимателя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7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 юридического лица или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если заявление подписывает иное лицо, не являющееся руководителем предприятия, необходимо представить документы, подтверждающие полномочия указанного лица на подписание заявления (доверенность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Величина максимальной мощности энергопринимающих устройств, в отношении которых Потребитель намерен заключить договор, с ее распределением по точкам по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Срок начала оказания услуг по передаче электрической энергии, подтверждаемы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ой из договора энергоснабжения о дате начала снабжения электрической энергией, указанного в заявлении Потребителя, представляемой гарантирующим поставщиком или энергосбытовой организацией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ой из договора купли-продажи (поставки) электрической энергии (мощности), содержащей сведения о дате начала продажи электрической энергии Потребителю, о точках поставки по договору, а также о реквизитах лица, выступающего продавцом по такому договору, представляемой Потребителем, который заключил такой догово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26" w:leader="none"/>
              </w:tabs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ой из договора о присоединении к торговой системе оптового рынка электрической энергии и мощности, предоставляемой Потребител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б осуществлении технологического присоединения (при его налич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разграничения балансовой принадлежности электросетей и акт разграничения эксплуатационной ответственности сторон (при их налич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содержащие описание приборов учета, установленных в отношении энергопринимающих устройств, с указанием типов приборов учета и их классов точности, мест их установки, заводских номеров, даты предыдущей и очередной государственной поверки, межповерочного интерв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- по желанию Потреб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>Акт согласования технологической и (или) аварийной брони (при его налич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линейная схема электрической сети Потребителя с указанием точек присоединения к объектам электросетевого хозяйств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В случае, если прошло не более 3 лет с даты расторжения договора, ранее заключенного Потребителем с ООО «Юг сети», и если Потребитель имеет намерение вновь заключить договор с ООО «Юг сети» в отношении тех же энергопринимающих устройств, при условии что за указанный срок не было внесено изменений в документы о технологическом присоединении, он направляет в ООО «Юг сети» заявление о заключении соответствующего договора с указанием информации о реквизитах Потребителя, с приложением подтверждающих эту информацию документов и по желанию - проект договора. В этом случае иные документы, указанные выше, Потребитель обязан предоставить только при условии, если в них имеются изменения относительно документов, предоставленных им ООО «Юг сети» при заключении предыдущего договора, а при отсутствии таких изменений ООО «Юг сети» при заключении договора использует документы, предоставленные ему при заключении предыдущего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заявление Потреби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– за одно пос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– посещение не требуется, сроки определяются почтовой доставко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8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и представленных докумен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предоставления неполного пакета документов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в течение 6 рабочих дней уведомляет об этом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аличии оснований для отказа от заключения договора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не позднее 30 дней от даты получения заявления или проекта договора, направляет Потреб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ООО «Юг се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ООО «Юг сети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с приложением обосновывающих документо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30 дней от даты получения документо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6 рабочих дней от даты получения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30 дней от даты получения документ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</w:t>
              <w:br/>
              <w:t xml:space="preserve"> (п.п. 20, 21, 27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на оказание услуг по передаче электрической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Договор считается заключенным от даты получения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подписанного Потребителем проекта договора, если иное не установлено договором или решением с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п. 22-23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догов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ые изменения и дополнения к заключенному договору действительны только при условии оформления их в письменном виде и подписания Потребителем и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обязано в течение 10 дней с момента возникновения оснований для расторжения договора, заключенного с гарантирующим поставщиком (энерго-сбытовой организацией), направить Потребителю, в интересах которого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не влечет за собой отсоединение энергопринимающего устройства Потребителя услуг от электрической с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(уведом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Юг сет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момента возникновения оснований расторж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(п.32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требителя об аварийных ситуациях в электрических сетях, ремонтных и профилактичес-ких работах, плановых ограничениях режима потребления электрической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, если проведение ремонтных работ на объектах электросетевого хозяйства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невозможно без ограничения режима потребления в отношении Потребителя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в порядке, установленном договором оказания услуг по передаче электрической энергии, уведомляет Потребителя напрямую или (если это предусмотрено договором) через действующего в его интересах гарантирующего поставщика (энергосбытовую организацию)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если иные сроки не предусмотрены договором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незамедлительно уведомляют о возникновении аварии диспетчерский центр субъекта оперативно-диспетчерского управления в электроэнергетике, в операционной зоне которого находятся объекты электросетевого хозяйства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, Ростехнадзор по Самарской области, Единую дежурную диспетчерскую служб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чная (аварийная) заяв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уток если иное не предусмотрено договор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быть подана в любое время сут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 п. 30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г. № 290 (раздел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расследования причин аварий в электроэнергетике, утвержденные постановлением Правительства РФ от 28.10.2009 г. № 846 </w:t>
              <w:br/>
              <w:t>(п. 7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 уполномоченных представителей Потребителя услуг в пункты контроля и учета количества и качества электрической энергии в порядке и случаях, установленных договоро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jc w:val="left"/>
              <w:rPr/>
            </w:pPr>
            <w:r>
              <w:rPr>
                <w:iCs/>
              </w:rPr>
              <w:t>ООО «Юг сети»</w:t>
            </w:r>
            <w:r>
              <w:rPr/>
              <w:t xml:space="preserve"> обеспечивает беспрепятственный допуск уполномоченных представителей Потребителя 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 15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энергоснабжения, на рассмотрение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>, к объектам электросетевого хозяйства которого присоединены (непосредственно или опосредованно) энергопринимающие устройства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26" w:leader="none"/>
              </w:tabs>
              <w:autoSpaceDE w:val="false"/>
              <w:ind w:left="0" w:firstLine="567"/>
              <w:jc w:val="both"/>
              <w:rPr/>
            </w:pP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обязано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рассмотрении проекта акта согласования технологической и (или) аварийной брони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вправе осуществить осмотр (обследование) энергопринимающих устройств Потребителя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В случае несогласия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с представленным Потребителем проектом акта согласования технологической и (или) аварийной брони такой проект акта подписывается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с замечаниями, которые прилагаются к каждому экземпляру акта. В случае если акт согласования технологической и (или) аварийной брони подписан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других случаях, которые определяются при составлении а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 (Проект а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сьменный ответ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(подписанный 1 экземпляр акта, либо подписанный акт с замечаниями)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, в случае комплектности документов и полноты сведений в заявл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получения проекта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</w:t>
              <w:br/>
              <w:t xml:space="preserve"> (п. 31(4)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электрической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отвечает перед Потребителем за надежность обеспечения его электрической энергией и ее качество в соответствии с требованиями технических регламентов и иными обязательными требов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6.03.2003 N 35-ФЗ (ред. от 21.07.2014) "Об электроэнергетике" (п. 38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частичное) ограничение режима потребления электрической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0"/>
                <w:szCs w:val="20"/>
              </w:rPr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10 дней с даты получения уведомления.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>Частичное ограничение режима потребления производится Потребителем самостоятельно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При невыполнении Потребителем действий по самостоятельному частичному ограничению режима потребления в срок, установленный в уведомлении об ограничении режима потребления, такое ограничение осуществляется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при наличии технической возможности сокращения уровня потребления электрической энергии (мощности) Потребителя с центров питания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выполнения требования, содержащегося в уведомлении о введении ограничения режима потребления, Потребителю вводится полное ограничение режима через 3 рабочих дня от даты введения частичного ограничения режима потреб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треб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частич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лн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дней до введения предполагаемого ограни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3 рабочих дня от даты введения частичного ограничен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ила полного и (или) частичного ограничения режима потребления электрической энергии, утвержденные постановлением Правительства РФ от 04.05.2012 г.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п. 7, 9, 15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 </w:t>
            </w:r>
            <w:r>
              <w:rPr>
                <w:sz w:val="20"/>
                <w:szCs w:val="20"/>
              </w:rPr>
              <w:t>(энергосбытовой организации)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обслуживающему Потребител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Потребителю, осуществившему бездоговорное потребление, способом, позволяющим подтвердить факт получения.</w:t>
            </w:r>
            <w:r>
              <w:rPr>
                <w:sz w:val="20"/>
                <w:szCs w:val="20"/>
              </w:rPr>
              <w:t xml:space="preserve"> Потребитель, осуществивший бездоговорное потребление, обязан оплатить счет для оплаты стоимости электрической энергии в объеме бездоговорного потребления в течение 10 дней со дня получения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 рабочих дней со дня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 рабочих дней от даты составления ак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</w:r>
            <w:r>
              <w:rPr>
                <w:sz w:val="20"/>
                <w:szCs w:val="20"/>
                <w:highlight w:val="yellow"/>
              </w:rPr>
              <w:t xml:space="preserve"> </w:t>
              <w:br/>
            </w:r>
            <w:r>
              <w:rPr>
                <w:sz w:val="20"/>
                <w:szCs w:val="20"/>
              </w:rPr>
              <w:t>(п.п. 192, 194, 196)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объема переданной электрической энерг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ется по показаниям расчетных приборов учета электрической энер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ые положения функционирования розничных рынков электрической энергии, утвержденные постановлением Правительства РФ от 04.05.2012 г. № 442</w:t>
              <w:br/>
              <w:t>(п.п. 162-163, 165-166, 181-184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ов за оказанные услуги по передаче электрической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Расчеты по договору осуществляются по тарифу (тарифам) на услуги по передаче электрической энергии, установленному уполномоченным органом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Для расчетов за услуги по передаче электрической энергии по электрическим сетям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Потребитель, за исключением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 и (или) приравненных к нему категорий потребителей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39"/>
              <w:jc w:val="both"/>
              <w:rPr/>
            </w:pPr>
            <w:r>
              <w:rPr>
                <w:sz w:val="20"/>
                <w:szCs w:val="20"/>
              </w:rPr>
              <w:t xml:space="preserve">потребителей электрической энергии, энергопринимающие устройства которых опосредованно присоединены к электрическим сетям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через энергетические установки производителей электрической энергии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, энергопринимающие устройства которых присоединены, в том числе опосредованно, к объектам электросетевого хозяйства и (или) их частям, входящим в единую (общероссийскую) электрическую сеть, в том числе к объектам, переданным в аренду организацией по управлению единой национальной (общероссийской) электрической сетью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рующих поставщиков (энергосбытовых организаций, энергоснабжающих организаций), действующих в интересах указанных потребителей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выбирает вариант тарифа на период регулирования путем направления письменного уведомления в </w:t>
            </w: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в течение 1 месяца со дня официального опубликования решений органов исполнительной власти субъекта РФ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передаче электрической энергии за расчетный период, определяется в зависимости от применяемого варианта цены (тарифа) на услуги по передаче электрической энерги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(или) приравненные к нему категории потребителей электрической энергии осуществляют расчет по одноставочному котловому тарифу на услуги по передаче электрической энергии, установленному уполномоченным органом исполнительной власти субъекта РФ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передаче электрической энергии, если иное не установлено соглашением сторон, должна осуществляться следующим образом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юридического лиц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 по передаче электрической энергии оплачивает 50 процентов стоимости оказываемых ему услуг по передаче электрической энергии на условиях предопла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ишне уплаченная за услуги по передаче электрической энергии сумма засчитывается в счет платежа за следующий месяц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я – физического лиц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 оказанные услуги по передаче электрической энергии осуществляется на основании счета на оплату не позднее 20 числа месяца, следующего за расчетным.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месяц со дня официального опубликования решений органов исполнительной власти </w:t>
              <w:br/>
              <w:t>субъекта РФ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г. № 861 </w:t>
              <w:br/>
              <w:t>(п.п. 15(2), 15(3), 42)</w:t>
            </w:r>
          </w:p>
          <w:p>
            <w:pPr>
              <w:pStyle w:val="Normal"/>
              <w:autoSpaceDE w:val="false"/>
              <w:ind w:firstLine="4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сновы</w:t>
              </w:r>
            </w:hyperlink>
            <w:r>
              <w:rPr>
                <w:sz w:val="20"/>
                <w:szCs w:val="20"/>
              </w:rPr>
              <w:t xml:space="preserve"> ценообразования в области регулируемых цен (тарифов) в электроэнергетике, утвержденные постановлением Правительства РФ от 29.12.2011 г. № 117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.81)</w:t>
            </w:r>
          </w:p>
        </w:tc>
      </w:tr>
      <w:tr>
        <w:trPr>
          <w:trHeight w:val="16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, предусмотренных в рамках оказания услуг по передаче электрической энерг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Юг сети»</w:t>
            </w:r>
            <w:r>
              <w:rPr>
                <w:sz w:val="20"/>
                <w:szCs w:val="20"/>
              </w:rPr>
              <w:t xml:space="preserve"> представляет Потреб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казания услуг по передаче электрической энергии за рас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говоро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8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2C619965EB52A390B016E9FB7B3B2AA9026BAE9D08F5C300426D3D0ADB3BC45931AFE2D9095EK77FM" TargetMode="External"/><Relationship Id="rId3" Type="http://schemas.openxmlformats.org/officeDocument/2006/relationships/hyperlink" Target="consultantplus://offline/ref=2FF784C035C665488F009C9182136A769C515738ADFC8FC5CFB635687B0A7B693DF8DAAB3982F83Dt8c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4:00Z</dcterms:created>
  <dc:creator>komonova</dc:creator>
  <dc:description/>
  <dc:language>en-US</dc:language>
  <cp:lastModifiedBy>Комонова Анастасия Игоревна</cp:lastModifiedBy>
  <dcterms:modified xsi:type="dcterms:W3CDTF">2017-11-30T07:34:00Z</dcterms:modified>
  <cp:revision>2</cp:revision>
  <dc:subject/>
  <dc:title/>
</cp:coreProperties>
</file>