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ДЛЯ ФИЗИЧЕСКИХ ЛИЦ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ЧАСТНОЕ ДОМОВЛАДЕНИЕ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енеральному директор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Юг сети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С. Тихомиров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гистрированного (-ой) по адресу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контакта: 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подключение (технологическое присоединение) к централизованной системе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0"/>
          <w:szCs w:val="20"/>
        </w:rPr>
        <w:t>водоотведения и выдачу технических условий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>Прошу Вас заключить договор о подключении (технологическом присоединении) к централизованной системе водоотведения и выдать технические условия для подключения объекта: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указать наименование объекта; назначение, строящийся или модернизируемый, проектируемый и т. д.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расположенного по адресу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указать кадастровый номер участка, адрес объекта, в каких границах расположен объект)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ота объекта:____________м.; Этажность :___________эт; Площадь застройки_______________ м2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обходимая величина мощности (нагрузки) канализационных сетей и сооружений составляет: ____________________ куб.м./су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Планируемый сброс стоков составляет: __________м3/час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составе и свойствах сточных вод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ый срок завершения строительства: _____________________ 20_____ г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Планируемая дата подключения объекта капитального строительства: ___________________20______ г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риложение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Копия паспорта правообладателя земельного участка ___________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0"/>
          <w:szCs w:val="20"/>
        </w:rPr>
        <w:t>2. Баланс водоотведения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отариально заверенные копии правоустанавливающих документов на земельный участок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итуационный план с привязкой объекта к территории населенного пункта в масштабе 1:500 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Топографическая карта земельного участка с согласованиями в масштабе 1:500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отариальная доверенность в случае подачи документов представителем заказчика _______________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0"/>
          <w:szCs w:val="20"/>
        </w:rPr>
        <w:t>7. Заявление от владельца сетей канализации, в случае подключения абонента к сетям, не находящимся на балансе ООО «Юг сети» _______________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опия межевого дела (при наличии)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этажный план дома (при наличии) 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Иная документация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Заказчик: ___________________ (________________________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расшифровка подпис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__» _________________ 20_____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/>
          <w:b w:val="false"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Главному управляющему директору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ЛЯ ЮРИДИЧЕСКИХ ЛИЦ</w:t>
        <w:tab/>
        <w:tab/>
        <w:tab/>
        <w:tab/>
        <w:t xml:space="preserve">ООО «Юг сети»    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.С. Тихомирову</w:t>
      </w:r>
    </w:p>
    <w:p>
      <w:pPr>
        <w:pStyle w:val="Normal"/>
        <w:spacing w:lineRule="auto" w:line="360"/>
        <w:ind w:left="5245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ind w:left="496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962" w:hanging="0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>(наименование организации)</w:t>
      </w:r>
    </w:p>
    <w:p>
      <w:pPr>
        <w:pStyle w:val="Normal"/>
        <w:spacing w:lineRule="auto" w:line="360"/>
        <w:ind w:left="496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962" w:hanging="0"/>
        <w:rPr/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(адрес)</w:t>
      </w:r>
    </w:p>
    <w:p>
      <w:pPr>
        <w:pStyle w:val="Normal"/>
        <w:spacing w:lineRule="auto" w:line="360"/>
        <w:ind w:left="496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тел.контакта</w:t>
      </w:r>
      <w:r>
        <w:rPr>
          <w:rFonts w:cs="Arial" w:ascii="Arial" w:hAnsi="Arial"/>
          <w:b/>
          <w:bCs/>
          <w:sz w:val="20"/>
          <w:szCs w:val="20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подключение (технологическое присоединение) к централизованной системе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0"/>
          <w:szCs w:val="20"/>
        </w:rPr>
        <w:t>водоотведения и выдачу технических условий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  <w:t>Прошу Вас заключить договор о подключении (технологическом присоединении) к централизованной системе водоотведения и выдать технические условия для подключения объекта: ____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(указать наименование Объекта, назначение, строящийся или модернизируемый, проектируемый и т. д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расположенного по адресу: _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указать кадастровый номер участка, адрес объекта, в каких границах расположен объект)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ота объекта:___________м.; Этажность :_________эт; Площадь застройки_____________ м2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0"/>
          <w:szCs w:val="20"/>
        </w:rPr>
        <w:t>Необходимая величина мощности (нагрузки) канализационных сетей и сооружений составляет: _______________ куб.м./су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составе сточных вод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ый срок начала строительства: _________________ 20____ г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ый срок завершения строительства: ___________________ 20____ г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Планируемая дата подключения объекта капитального строительства: _________________20____ г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Приложени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опии всех учредительных документов, заверенных полномочным лицом организации 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отариально заверенные копии правоустанавливающих документов на земельный участок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итуационный план с привязкой объекта к территории населенного пункта в масштабе 1:500 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опографическая карта земельного участка с согласованиями в масштабе 1:500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. Нотариальная доверенность на право представлять интересы заказчика и совершать действия от его лица по оформлению документации в ООО «Юг сети» ______________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Баланс водоотведения_____________________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7. Заявление (согласие) от владельца сетей, в случае подключения абонента к сетям, не находящимся на балансе ООО «Юг сети» _________ 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8. Иная документация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  <w:tab w:val="right" w:pos="935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П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сполнитель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ел/факс: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26:00Z</dcterms:created>
  <dc:creator>user</dc:creator>
  <dc:description/>
  <cp:keywords/>
  <dc:language>en-US</dc:language>
  <cp:lastModifiedBy>Щеглова Мария Владимировна</cp:lastModifiedBy>
  <cp:lastPrinted>2014-02-18T09:48:00Z</cp:lastPrinted>
  <dcterms:modified xsi:type="dcterms:W3CDTF">2022-07-06T04:26:00Z</dcterms:modified>
  <cp:revision>2</cp:revision>
  <dc:subject/>
  <dc:title>Приложение № 1</dc:title>
</cp:coreProperties>
</file>