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ЛЯ ФИЗИЧЕСКИХ ЛИЦ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111"/>
      </w:tblGrid>
      <w:tr>
        <w:trPr/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ЧАСТНОЕ ДОМОВЛАДЕНИЕ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енеральному директор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Юг сети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С. Тихомиров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егистрированного (-ой) по адресу: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контакта: 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подключение (технологическое присоединение) к централизованной системе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холодного водоснабжения и выдачу технических условий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  <w:t>Прошу Вас заключить договор о подключении (технологическом присоединении) к системе холодного водоснабжения и выдать технические условия для подключения объекта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(указать наименование Объекта, строящийся, модернизируемый, проектируемый и т. д.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расположенного по адресу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указать кадастровый номер участка, адрес объекта, в каких границах расположен объект)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ота объекта: ____________м.; Этажность: ___________ эт; Площадь застройки_______________ м2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обходимая величина мощности (нагрузки) водопроводных сетей и сооружений составляет: _________________ куб.м./су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числе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лив: ________м3/сут; на заполнение бассейна: _______м3/сут; на бытовые нужды: _______ м3/су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Сброс стоков: _____м3/ч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мый срок завершения строительства: _____________________ 20_____ г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Планируемая дата подключения объекта капитального строительства: ________________20______ г.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Приложени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опия паспорта правообладателя земельного участка 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Баланс водопотребления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отариально заверенные копии правоустанавливающих документов на земельный участок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итуационный план с привязкой объекта к территории населенного пункта в масштабе 1:500 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Топографическая карта земельного участка с согласованиями в масштабе 1:500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отариальная доверенность в случае подачи документов представителем заказчика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Заявление от владельца сетей водопровода, в случае подключения абонента к сетям, не находящимся на балансе ООО «Юг сети» 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опия межевого дела (при наличии) ___________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Поэтажный план дома (при наличии) __________ 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Иная документация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: ______________________ (________________________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расшифровка подписи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__» _________________ 20_____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/>
          <w:b w:val="false"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Главному управляющему директору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ЛЯ ЮРИДИЧЕСКИХ ЛИЦ                                   ООО «Юг сети»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.С. Тихомирову</w:t>
      </w:r>
    </w:p>
    <w:p>
      <w:pPr>
        <w:pStyle w:val="Normal"/>
        <w:spacing w:lineRule="auto" w:line="360"/>
        <w:ind w:left="4678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ind w:left="467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4678" w:hanging="0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>(наименование организации)</w:t>
      </w:r>
    </w:p>
    <w:p>
      <w:pPr>
        <w:pStyle w:val="Normal"/>
        <w:spacing w:lineRule="auto" w:line="360"/>
        <w:ind w:left="467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4678" w:hanging="0"/>
        <w:rPr/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(адрес)</w:t>
      </w:r>
    </w:p>
    <w:p>
      <w:pPr>
        <w:pStyle w:val="Normal"/>
        <w:spacing w:lineRule="auto" w:line="360"/>
        <w:ind w:left="467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 xml:space="preserve">тел.контакта </w:t>
      </w:r>
      <w:r>
        <w:rPr>
          <w:rFonts w:cs="Arial" w:ascii="Arial" w:hAnsi="Arial"/>
          <w:b/>
          <w:bCs/>
          <w:sz w:val="20"/>
          <w:szCs w:val="20"/>
        </w:rPr>
        <w:t>_________________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подключение (технологическое присоединение) к централизованной системе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холодного водоснабжения и выдачу технических условий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Прошу Вас заключить договор о подключении (технологическом присоединении) к системе холодного водоснабжения и выдать технические условия для подключения объекта: ____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указать наименование Объекта, строящийся, модернизируемый, проектируемый и т. д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расположенного по адресу: ____________________________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указать кадастровый номер участка, адрес объекта, в каких границах расположен объект)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ота объекта: ____________м.; Этажность: ___________ эт; Площадь застройки_______________ м2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обходимая величина мощности (нагрузки) водопроводных сетей и сооружений составляет: _________________ куб.м./су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аротушение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автоматическое: __________ л/сек.; 2. внутреннее: ___________ л/сек.; 3. наружное: _________ л/сек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мый срок начала строительства: _________________ 20____ г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мый срок завершения строительства: ___________________ 20____ г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Планируемая дата подключения объекта капитального строительства: ______________20______ г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Приложени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опии всех учредительных документов, заверенных полномочным лицом организации 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отариально заверенные копии правоустанавливающих документов на земельный участок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итуационный план с привязкой объекта к территории населенного пункта в масштабе 1:500 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опографическая карта земельного участка с согласованиями в масштабе 1:500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ая доверенность на право представлять интересы заказчика и совершать действия от его лица по оформлению документации в ООО «Юг сети» 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 Баланс водопотребления____________________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Заявление (согласие) от владельца сетей, в случае подключения абонента к сетям, не находящимся на балансе ООО «Юг сети» _________ 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Иная документация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уководитель организации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.П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нитель: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/факс: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17:00Z</dcterms:created>
  <dc:creator>user</dc:creator>
  <dc:description/>
  <cp:keywords/>
  <dc:language>en-US</dc:language>
  <cp:lastModifiedBy>Щеглова Мария Владимировна</cp:lastModifiedBy>
  <cp:lastPrinted>2014-02-18T09:48:00Z</cp:lastPrinted>
  <dcterms:modified xsi:type="dcterms:W3CDTF">2022-07-06T04:33:00Z</dcterms:modified>
  <cp:revision>3</cp:revision>
  <dc:subject/>
  <dc:title>Приложение № 1</dc:title>
</cp:coreProperties>
</file>