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ля физических лиц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Генеральному директору ООО «Юг сети»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Тихомирову Д.С. </w:t>
      </w:r>
    </w:p>
    <w:p>
      <w:pPr>
        <w:pStyle w:val="Normal"/>
        <w:ind w:left="3540" w:firstLine="708"/>
        <w:rPr/>
      </w:pPr>
      <w:r>
        <w:rPr/>
        <w:t>от ________________________________________</w:t>
      </w:r>
    </w:p>
    <w:p>
      <w:pPr>
        <w:pStyle w:val="Normal"/>
        <w:ind w:left="3540" w:firstLine="708"/>
        <w:rPr/>
      </w:pPr>
      <w:r>
        <w:rPr/>
        <w:t>__________________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аспорт: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_____ № 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Кем, где, когда выдан 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___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ключение договора на подключение к системе централизованного теплоснаб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ошу заключить договор на подключение к системе централизованного теплоснабжения объекта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го по адресу: 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 расчетной нагрузкой ∑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= ___________ Гкал/ч; в том числе: </w:t>
      </w:r>
      <w:r>
        <w:rPr>
          <w:sz w:val="22"/>
          <w:szCs w:val="22"/>
          <w:lang w:val="en-US"/>
        </w:rPr>
        <w:t>Qo</w:t>
      </w:r>
      <w:r>
        <w:rPr>
          <w:sz w:val="22"/>
          <w:szCs w:val="22"/>
        </w:rPr>
        <w:t xml:space="preserve">т. =  ______ Гкал/ч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в. = ____________ Гкал/ч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г.в. = ____________ Гкал/ч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анируемый объем потребления горячей воды в год с указанием температурного режима подаваемой горячей воды, подключенной нагрузки по каждому объекту абонента, подтвержденной технической или проектной документацией: 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жим потребления объекта 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непрерывный, одно-, двухсменный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ие узла учета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перерывы в подаче теплоносителя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обственников источников 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мощность и режим работы</w:t>
      </w:r>
    </w:p>
    <w:p>
      <w:pPr>
        <w:pStyle w:val="Normal"/>
        <w:jc w:val="both"/>
        <w:rPr/>
      </w:pPr>
      <w:r>
        <w:rPr>
          <w:sz w:val="22"/>
          <w:szCs w:val="22"/>
        </w:rPr>
        <w:t>Правовые основания владения и (или) пользования земельным участком заказчика, на котором располагается принадлежащий ему строящийся (реконструируемый) объект капитального строительства и (или) на подключаемый объект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№ ______________ от ______________________________ (в случае если ранее выдавались)</w:t>
      </w:r>
    </w:p>
    <w:p>
      <w:pPr>
        <w:pStyle w:val="Normal"/>
        <w:jc w:val="both"/>
        <w:rPr/>
      </w:pPr>
      <w:r>
        <w:rPr>
          <w:sz w:val="22"/>
          <w:szCs w:val="22"/>
        </w:rPr>
        <w:t>Дата подключения объекта «____» __________________ _____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копии правоустанавливающих документов на земельный участок и (или) на подключаемый объек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полномочия лица действовать от имени заказчика (в случае если заявка подается в адрес исполнителя представителем заказчика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: «____» ______________ _____г. </w:t>
        <w:tab/>
        <w:tab/>
        <w:t>________________ /___________________/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Расшифровка подписи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3:00Z</dcterms:created>
  <dc:creator>Admin</dc:creator>
  <dc:description/>
  <cp:keywords/>
  <dc:language>en-US</dc:language>
  <cp:lastModifiedBy>Шевцова Арина Олеговна</cp:lastModifiedBy>
  <cp:lastPrinted>2014-01-22T13:28:00Z</cp:lastPrinted>
  <dcterms:modified xsi:type="dcterms:W3CDTF">2019-08-19T06:06:00Z</dcterms:modified>
  <cp:revision>13</cp:revision>
  <dc:subject/>
  <dc:title>Форма заявки о подключении к централизованной системе горячего водоснабжения (физические лица)</dc:title>
</cp:coreProperties>
</file>