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ля юридических лиц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чатается на бланке письма Заказчи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 2-х экземплярах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 указанием исходящего номера и дат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(для физических лиц допускается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полнять от руки с указанием даты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Генеральному директору ООО «Юг сет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Тихомирову Д.С.</w:t>
      </w:r>
    </w:p>
    <w:p>
      <w:pPr>
        <w:pStyle w:val="Normal"/>
        <w:ind w:left="1416" w:firstLine="708"/>
        <w:jc w:val="right"/>
        <w:rPr/>
      </w:pPr>
      <w:r>
        <w:rPr/>
        <w:t>от ____________________________________________</w:t>
      </w:r>
    </w:p>
    <w:p>
      <w:pPr>
        <w:pStyle w:val="Normal"/>
        <w:ind w:left="1416" w:firstLine="708"/>
        <w:jc w:val="right"/>
        <w:rPr/>
      </w:pPr>
      <w:r>
        <w:rPr/>
        <w:t>______________________________________________</w:t>
      </w:r>
    </w:p>
    <w:p>
      <w:pPr>
        <w:pStyle w:val="Normal"/>
        <w:ind w:left="3540" w:firstLine="708"/>
        <w:jc w:val="right"/>
        <w:rPr/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ГРН _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ел./факс 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НН/КПП 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аименование банка 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/с: ___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/с. ___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БИК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 на подключение к системе централизованного теплоснаб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шу заключить договор на подключение к системе централизованного теплоснабжения объекта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 расчетной нагрузкой ∑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 ___________ Гкал/ч; в том числе: </w:t>
      </w:r>
      <w:r>
        <w:rPr>
          <w:sz w:val="22"/>
          <w:szCs w:val="22"/>
          <w:lang w:val="en-US"/>
        </w:rPr>
        <w:t>Qo</w:t>
      </w:r>
      <w:r>
        <w:rPr>
          <w:sz w:val="22"/>
          <w:szCs w:val="22"/>
        </w:rPr>
        <w:t xml:space="preserve">т. =  ______ Гкал/ч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в. = ____________ Гкал/ч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г.в. = ____________ Гкал/ч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нируемый объем потребления горячей воды в год с указанием температурного режима подаваемой горячей воды, подключенной нагрузки по каждому объекту абонента, подтвержденной технической или проектной документацией: 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жим потребления объекта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непрерывный, одно-, двухсменный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узла учета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перерывы в подаче теплоносителя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обственников источников 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мощность и режим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и (или) на подключаемый объект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№ ______________ от ______________________________ (в случае если ранее выдавались)</w:t>
      </w:r>
    </w:p>
    <w:p>
      <w:pPr>
        <w:pStyle w:val="Normal"/>
        <w:jc w:val="both"/>
        <w:rPr/>
      </w:pPr>
      <w:r>
        <w:rPr>
          <w:sz w:val="22"/>
          <w:szCs w:val="22"/>
        </w:rPr>
        <w:t>Дата подключения объекта «____» __________________ ___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копии правоустанавливающих документов на земельный участок и (или) на подключаемый объек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Копии учредительных документов (заверенные печатью организации), либо выписка из ЕГРП, полученная не ранее чем 1 месяц до даты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Копии технической документации на установленные средства измерений (приборы учета), а также проекты установки (монтажа) средств измерений (приборов учета), копии актов их ввода в эксплуат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>________________ /___________________/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«____» ______________ _____г. </w:t>
        <w:tab/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тактное лицо: _____________________________ тел. _______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3:00Z</dcterms:created>
  <dc:creator>Admin</dc:creator>
  <dc:description/>
  <cp:keywords/>
  <dc:language>en-US</dc:language>
  <cp:lastModifiedBy>Шевцова Арина Олеговна</cp:lastModifiedBy>
  <cp:lastPrinted>2014-01-22T14:15:00Z</cp:lastPrinted>
  <dcterms:modified xsi:type="dcterms:W3CDTF">2019-08-19T06:08:00Z</dcterms:modified>
  <cp:revision>11</cp:revision>
  <dc:subject/>
  <dc:title>Генеральному директору</dc:title>
</cp:coreProperties>
</file>