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ЛЯ ФИЗИЧЕСКИХ ЛИЦ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ЧАСТНОЕ ДОМОВЛАДЕНИЕ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Юг сети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С. Тихомиров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ого(-ой) по адресу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А Я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подключение  (технологическое присоединение)  к централизованной систем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лодного водоснабж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ключить договор о подключении </w:t>
      </w:r>
      <w:r>
        <w:rPr>
          <w:rFonts w:cs="Arial" w:ascii="Arial" w:hAnsi="Arial"/>
          <w:bCs/>
          <w:sz w:val="20"/>
          <w:szCs w:val="20"/>
        </w:rPr>
        <w:t xml:space="preserve">(технологического присоединения) </w:t>
      </w:r>
      <w:r>
        <w:rPr>
          <w:rFonts w:cs="Arial" w:ascii="Arial" w:hAnsi="Arial"/>
          <w:sz w:val="20"/>
          <w:szCs w:val="20"/>
        </w:rPr>
        <w:t xml:space="preserve">и выдать технические условия для подключения   объекта_____________________________расположенного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0"/>
          <w:szCs w:val="20"/>
        </w:rPr>
        <w:t>(строящийся, модернизируемый, проектируемый и т.д.</w:t>
      </w:r>
      <w:r>
        <w:rPr>
          <w:rFonts w:cs="Arial" w:ascii="Arial" w:hAnsi="Arial"/>
          <w:i/>
          <w:iCs/>
          <w:sz w:val="20"/>
          <w:szCs w:val="20"/>
        </w:rPr>
        <w:t xml:space="preserve"> нужное указать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дресу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подключаемого объекта ___________.  Этажность подключаемого объекта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, на котором располагается подключаемый объек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обходимая величина мощности (нагрузки) водопроводных сетей и сооружений составляет ______________________(куб. м/час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на полив     ____м3/ч, на заполнение бессейнов______м3/ч, пожаротушение_____м3/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брос стоков: </w:t>
        <w:tab/>
        <w:tab/>
        <w:t xml:space="preserve"> _____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. Планируемая дата подключения объекта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аспорт (копия)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видетельство о государственной регистрации права собственности на земельный участок (нотариально заверенная копия)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итуационный план расположения объекта с привязкой к территории населенного пункта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4) Топографическая карта участка в масштабе 1:500 (со всеми наземными и подземными коммуникациями и сооружениями)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Технический паспорт на незавершенный строительством жилой дом (копия и оригинал для сверки)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Доверенность (нотариально заверенная);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) Баланс водопотребления и водоотведения подключаемого объекта с указанием целей использования холодной воды и   распределения объемов подключаемой нагрузки по целям использования, в том числе на пожаротушение, периодические нужды, заполнение/опорожнение бассейнов, прием поверхностных сточных вод 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явление должно быть заполнено без исправлен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   ____________________(__________________)                         ________________20___ 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Главному управляющему директору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ЛЯ  ЮРИДИЧЕСКИХ  ЛИЦ                                  ООО «Юг сети»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.С. Тихомиров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е и сокращенное наименование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направляющего запрос юридического лица:         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(для ЮЛ в соответствии с        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ьными документами)                                _______________________________________</w:t>
      </w:r>
    </w:p>
    <w:p>
      <w:pPr>
        <w:pStyle w:val="Header"/>
        <w:tabs>
          <w:tab w:val="clear" w:pos="4677"/>
          <w:tab w:val="clear" w:pos="9355"/>
          <w:tab w:val="left" w:pos="20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                                                      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подключение  (технологическое присоединение)  к централизованной систем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олодного водоснабжения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ошу Вас заключить договор о подключении </w:t>
      </w:r>
      <w:r>
        <w:rPr>
          <w:rFonts w:cs="Arial" w:ascii="Arial" w:hAnsi="Arial"/>
          <w:bCs/>
          <w:sz w:val="20"/>
          <w:szCs w:val="20"/>
        </w:rPr>
        <w:t xml:space="preserve">(технологическом присоединении) </w:t>
      </w:r>
      <w:r>
        <w:rPr>
          <w:rFonts w:cs="Arial" w:ascii="Arial" w:hAnsi="Arial"/>
          <w:sz w:val="20"/>
          <w:szCs w:val="20"/>
        </w:rPr>
        <w:t>к системе холодного водоснабжения и выдать технические условия для подключения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а _______________________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указать наименование Объекта, строящийся, модернизируемый, проектируемый и т.д.),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адрес объекта, в границах каких улиц расположен объект, этажность, площадь застройк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обходимая величина мощности (нагрузки) водопроводных сетей и сооружений составляет ______________________(куб. м/час).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отушение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ое__________ л/с, внутр.______________ л/с, наруж. ________________ л/с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подключения объекта капитального строительства _______________________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отариально заверенные копии правоустанавливающих документов на земельный участок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Копии учредительных документов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Баланс водопотребления и водоотведения подключаемого объекта с указанием целей использования холодной воды и распределения объемов подключаемой нагрузки по целям использования, в том числе на пожаротушение, периодические нужды, заполнение опорожнение бассейнов, прием поверхностных сточных вод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Сведения о сроках строительства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ведения о назначении объекта, высоте и об этажности зданий, строений, сооружений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                         _________________                     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 должность)                                                                          (подпись)                                                                 (расшифровка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:</w:t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</w:t>
        <w:tab/>
        <w:t xml:space="preserve">                                 М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7:00Z</dcterms:created>
  <dc:creator>user</dc:creator>
  <dc:description/>
  <cp:keywords/>
  <dc:language>en-US</dc:language>
  <cp:lastModifiedBy>Дмитрий Березовский</cp:lastModifiedBy>
  <cp:lastPrinted>2014-02-18T09:48:00Z</cp:lastPrinted>
  <dcterms:modified xsi:type="dcterms:W3CDTF">2017-02-06T09:27:00Z</dcterms:modified>
  <cp:revision>2</cp:revision>
  <dc:subject/>
  <dc:title>Приложение № 1</dc:title>
</cp:coreProperties>
</file>