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 ЮРИДИЧЕСКИХ  ЛИЦ                                  ООО «Юг сети»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.С. Тихомиров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и сокращенное наименование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ющего запрос юридического лица:         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(для ЮЛ в соответствии с        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ьными документами)                                _______________________________________</w:t>
      </w:r>
    </w:p>
    <w:p>
      <w:pPr>
        <w:pStyle w:val="Header"/>
        <w:tabs>
          <w:tab w:val="clear" w:pos="4677"/>
          <w:tab w:val="clear" w:pos="9355"/>
          <w:tab w:val="left" w:pos="20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                                                     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одключение  (технологическое присоединение) к централизованной системе водоотведения и выдачу технических условий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шу Вас заключить договор о подключении (технологическом присоединении) к централизованной системе водоотведения и выдать технические условия для подключения  Объекта ____________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указать наименование Объекта, строящийся, модернизируемый, проектируемый и т.д.),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адрес объекта, в границах каких улиц расположен объект, этажность, площадь застройк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ая величина мощности (нагрузки) канализационных сетей и сооружений составляет ______________________(куб. м/час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 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отариально заверенные копии правоустанавливающих документов на земельный участок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Копии учредительных документов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Баланс водопотребления и водоотведения подключаемого объекта с указанием целей использования холодной воды и распределения объемов подключаемой нагрузки по целям использования, в том числе на пожаротушение, периодические нужды, заполнение опорожнение бассейнов, прием поверхностных сточных вод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ведения о назначении объекта, высоте и об этажности зданий, строений, сооружений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Сведения о сроках строительства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                          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должность)                                            (подпись)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____________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П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нтактный телефон:</w:t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</w:rPr>
        <w:t>Контактное лицо:</w:t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/>
        <w:t xml:space="preserve">ДЛЯ ФИЗИЧЕСКИХ ЛИЦ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ЧАСТНОЕ ДОМОВЛАДЕНИЕ)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ОО «Юг сети»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С. Тихомиро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го (-ой) по адрес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А Я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одключение  (технологическое  присоединение) к централизованной системе водоотведения и выдачу технических условий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Вас заключить договор о подключении (технологическом присоединении) к централизованной системе водоотведения  и выдать технические условия для объекта ___________________________________________________________________расположенного по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строящийся, модернизируемый, проектируемый и т.д. нужное указать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у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подключаемого объекта ___________.  Этажность подключаемого объекта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ая величина мощности (нагрузки) канализационных сетей и сооружений составляет ______________________(куб. м/час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брос стоков: </w:t>
        <w:tab/>
        <w:tab/>
        <w:t xml:space="preserve"> _____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. Сведения о составе и свойствах сточных вод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рилож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) Паспорт (копия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) Свидетельство о государственной регистрации права собственности на земельный участок (нотариально заверенная копия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) Ситуационный план расположения объекта с привязкой к территории населенного пункта;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4) Топографическая карта участка в масштабе 1:500 (со всеми наземными и подземными коммуникациями и сооружениями);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) Технический паспорт на незавершенный строительством жилой дом (копия и оригинал для сверки);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Доверенность (нотариально заверенная);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Баланс водопотребления и водоотведения подключаемого объекта с указанием целей использования холодной воды и   распределения объемов подключаемой нагрузки по целям использования, в том числе на пожаротушение, периодические нужды, заполнение/опорожнение бассейнов, прием поверхностных сточных вод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должно быть заполнено без исправле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   ____________________(__________________)                             ___________20___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user</dc:creator>
  <dc:description/>
  <cp:keywords/>
  <dc:language>en-US</dc:language>
  <cp:lastModifiedBy>Дмитрий Березовский</cp:lastModifiedBy>
  <cp:lastPrinted>2013-12-06T13:23:00Z</cp:lastPrinted>
  <dcterms:modified xsi:type="dcterms:W3CDTF">2017-02-06T10:13:00Z</dcterms:modified>
  <cp:revision>3</cp:revision>
  <dc:subject/>
  <dc:title>Приложение № 1</dc:title>
</cp:coreProperties>
</file>